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aps/>
          <w:color w:val="000000"/>
          <w:kern w:val="2"/>
          <w:szCs w:val="28"/>
        </w:rPr>
      </w:pPr>
      <w:r>
        <w:rPr>
          <w:rFonts w:cs="Arial" w:ascii="Arial" w:hAnsi="Arial"/>
          <w:b/>
          <w:iCs/>
          <w:caps/>
          <w:color w:val="000000"/>
          <w:kern w:val="2"/>
          <w:szCs w:val="28"/>
        </w:rPr>
        <w:t>DECRETO n° 094/2020,</w:t>
      </w:r>
    </w:p>
    <w:p>
      <w:pPr>
        <w:pStyle w:val="Normal"/>
        <w:jc w:val="center"/>
        <w:rPr>
          <w:rFonts w:ascii="Arial" w:hAnsi="Arial" w:cs="Arial"/>
          <w:b/>
          <w:b/>
          <w:iCs/>
          <w:cap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kern w:val="2"/>
          <w:sz w:val="24"/>
          <w:szCs w:val="24"/>
        </w:rPr>
        <w:t>de 18 de maio de 2020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4111" w:hanging="0"/>
        <w:jc w:val="both"/>
        <w:rPr>
          <w:rFonts w:ascii="Arial" w:hAnsi="Arial" w:cs="Arial"/>
          <w:b/>
          <w:b/>
          <w:i/>
          <w:i/>
          <w:iCs/>
          <w:cap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4111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uspende o Calendário Escolar de 2020, excepcionalmente, na rede municipal de ensino, devido as medidas de prevenção ao novo coronavírus – covid-19 e dá outras providências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firstLine="1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2" w:firstLine="1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AD CHOLI</w:t>
      </w:r>
      <w:r>
        <w:rPr>
          <w:rFonts w:cs="Arial" w:ascii="Arial" w:hAnsi="Arial"/>
          <w:sz w:val="22"/>
          <w:szCs w:val="22"/>
        </w:rPr>
        <w:t xml:space="preserve"> Prefeito Municipal de Barra do Quaraí, no uso das atribuições que lhe confere o artigo 30, da Lei Orgânica do Município: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>a Lei Federal nº 13.979/2020, que dispõe sobre as medidas de enfrentamento da emergência de saúde pública de importância internacional decorrente do coronavíru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>a Medida Provisória nº 934/2020, que estabelece normas excepcionais sobre o ano letivo da educação básica e do ensino superior decorrentes das medidas para enfrentamento da situação de emergência de saúde pública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>o Decreto Estadual 55.240/2020, que reitera a declaração de calamidade pública em todo o território do Rio Grande do Sul, para fins de prevenção e enfrentamento à epidemia causada pelo covid-19 e o Decreto Estadual nº 55.241/2020, que determina a aplicação das medidas sanitárias segmentada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>o Decreto Municipal nº 054/2020, que reitera a declaração de estado de calamidade pública no âmbito do Município de Barra do Quaraí e dispõe sobre mediadas para o enfrentamento da emergência de saúde pública de importância internacional decorrente do surto epidêmico de coronavírus (covid 19)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>a Portaria Municipal nº 078/2020, que estabelece a permanência da suspensão das aulas presenciais até 31/05/20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s orientações da Organização Mundial da Saúde (OMS) e Órgãos de saúde, a nível nacional, estadual e municipal, ainda, a constatação que a curva de contaminação do covid-19, no país, continua em ascensão,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onsiderando </w:t>
      </w:r>
      <w:r>
        <w:rPr>
          <w:rFonts w:cs="Arial" w:ascii="Arial" w:hAnsi="Arial"/>
          <w:sz w:val="22"/>
          <w:szCs w:val="22"/>
        </w:rPr>
        <w:t xml:space="preserve">a constatação de que na maioria dos servidores efetivos, da área de educação, têm acúmulo de férias, a partir de dezembro do corrente ano e a necessidade, portanto, de planejamento para criar condições da revisão e cumprimento do calendário escolar no retorno as aulas após isolamento social. 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DECRETA: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1º - </w:t>
      </w:r>
      <w:r>
        <w:rPr>
          <w:rFonts w:cs="Arial" w:ascii="Arial" w:hAnsi="Arial"/>
          <w:sz w:val="22"/>
          <w:szCs w:val="22"/>
        </w:rPr>
        <w:t>Fica suspenso o Calendário Escolar de 2020, no período de 01 a 30 de junho de 2020, devendo, nesse período, serem implementadas as seguintes ações: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– Concessão de férias de 30 (trinta) dias para todos os professores em regência de classe e 20 (vinte) dias para professores especialistas em educação (supervisor e orientador) e, também, em direção de escola, a partir de 01 de junho de 2020, resguardado o cumprimento do período de direito ao gozo de féria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Concessão de férias de 20 (vinte) dias aos demais servidores lotados ou a disposição da SEDUC, resguardado o cumprimento do período de direito ao gozo de férias.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 – Suspensão de todos os contratos temporários, da área de educação (professores e atendentes escolares), durante o período de férias dos professores efetivos, ou seja, de 1º a 30 de junho de 2020, resguardado o direito da opção pela rescisão do contrato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§ 1º – </w:t>
      </w:r>
      <w:r>
        <w:rPr>
          <w:rFonts w:cs="Arial" w:ascii="Arial" w:hAnsi="Arial"/>
          <w:sz w:val="22"/>
          <w:szCs w:val="22"/>
        </w:rPr>
        <w:t>O Calendário Escolar de 2020 estabelecido pelo Decreto Municipal nº 018/2020, suspenso pelo caput deste artigo, será revisto, a partir do final das medidas restritivas e de prevenção ao covid-19, na forma prevista no caput do art. 23 e § 2º, combinado com o inciso I, do art. 24, da LDB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§ 2º</w:t>
      </w:r>
      <w:r>
        <w:rPr>
          <w:rFonts w:cs="Arial" w:ascii="Arial" w:hAnsi="Arial"/>
          <w:sz w:val="22"/>
          <w:szCs w:val="22"/>
        </w:rPr>
        <w:t xml:space="preserve"> - O reinício das atividades escolares fica previsto para 01 de julho de 2020, devendo até essa data: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lanejar e reorganizar o Calendário Escolar de 2020, considerando todas as condições, como atividades realizadas e períodos de suspensão de aulas sem atividade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Planejar e definir o sistema de protocolos obrigatórios recomendados e específicos para as atividades escolares na prevenção ao covid-19.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2º</w:t>
      </w:r>
      <w:r>
        <w:rPr>
          <w:rFonts w:cs="Arial" w:ascii="Arial" w:hAnsi="Arial"/>
          <w:sz w:val="22"/>
          <w:szCs w:val="22"/>
        </w:rPr>
        <w:t xml:space="preserve"> - O cronograma existente de entrega das atividades escolares previstas no Decreto Municipal nº 074/2020 será mantido, no entanto, não haverá entrega de atividades, pelo professor, no período de suas féria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arágrafo Único</w:t>
      </w:r>
      <w:r>
        <w:rPr>
          <w:rFonts w:cs="Arial" w:ascii="Arial" w:hAnsi="Arial"/>
          <w:sz w:val="22"/>
          <w:szCs w:val="22"/>
        </w:rPr>
        <w:t xml:space="preserve"> – Os alunos que não devolverem suas atividades, propostas pelos seus professores, justificadamente, até a data prevista no cronograma existente poderão entregá-las no reinício das atividades escolares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. 3º -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  <w:sz w:val="22"/>
          <w:szCs w:val="22"/>
        </w:rPr>
        <w:t>Barra do Quaraí, 18 de maio de 2020.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1" w:firstLine="709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Iad Choli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dinei Luiz da Silva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. Mun. Educação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up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Álvaro Generali de Sou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Municipal de Administração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8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,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 3419-1002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8"/>
      </w:rPr>
      <w:t xml:space="preserve">administracao@barradoquarai.rs.gov.br 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Courier New" w:hAnsi="Revue BT;Courier New" w:cs="Revue BT;Courier New"/>
        <w:b/>
        <w:b/>
        <w:lang w:val="en-US" w:eastAsia="en-US"/>
      </w:rPr>
    </w:pPr>
    <w:r>
      <w:rPr>
        <w:rFonts w:cs="Revue BT;Courier New" w:ascii="Revue BT;Courier New" w:hAnsi="Revue BT;Courier New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Courier New" w:hAnsi="Revue BT;Courier New" w:cs="Revue BT;Courier New"/>
        <w:b/>
        <w:b/>
        <w:color w:val="000000"/>
        <w:sz w:val="32"/>
        <w:szCs w:val="32"/>
      </w:rPr>
    </w:pPr>
    <w:r>
      <w:rPr>
        <w:rFonts w:cs="Revue BT;Courier New" w:ascii="Revue BT;Courier New" w:hAnsi="Revue BT;Courier New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  <w:sz w:val="24"/>
        <w:szCs w:val="24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9:00Z</dcterms:created>
  <dc:creator>Prefeitura Municipal</dc:creator>
  <dc:description/>
  <cp:keywords/>
  <dc:language>en-US</dc:language>
  <cp:lastModifiedBy>Usuário do Windows</cp:lastModifiedBy>
  <cp:lastPrinted>2020-05-18T14:06:00Z</cp:lastPrinted>
  <dcterms:modified xsi:type="dcterms:W3CDTF">2020-05-19T11:52:00Z</dcterms:modified>
  <cp:revision>12</cp:revision>
  <dc:subject/>
  <dc:title/>
</cp:coreProperties>
</file>